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истема оценивания выполнения отдельных заданий и экзаменационной работы в целом по химии в 11 класс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тветы на задания части 1 автоматически обрабатываются после сканирования бланков ответов №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веты к заданиям части 2 проверяются предметной комисс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За правильный ответ на каждое из заданий 1–8, 12–16, 20, 21, 27–29 ставится 1 балл. Задание считается выполненным верно, если экзаменуемый дал правильный ответ в виде последовательности цифр или числа с заданной степенью точ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ания 9–11, 17–19, 22–26 считаются выполненными верно, если правильно указана последовательность цифр. За полный правильный ответ в заданиях 9–11, 17–19, 22–26 ставится 2 балла; если допущена одна ошибка, – 1 балл; за неверный ответ (более одной ошибки) или его отсутствие – 0 баллов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Задания части 2 (с развёрнутым ответом) предусматривают проверку от трёх до пяти элементов ответа. Задания с развёрнутым ответом могут быть выполнены выпускниками различными способами. Наличие каждого требуемого элемента ответа оценивается 1 баллом, поэтому максимальная оценка верно выполненного задания составляет от 3 до 5 баллов в зависимости от степени сложности задания: задание 30 – 3 балла; 31 – 4 балла; 32 – 5 баллов; 33 – 4 балла; 34 – 4 балла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рка заданий части 2 осуществляется на основе сравнения ответа выпускника с поэлементным анализом приведённого образца ответа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ahoma" w:ascii="Tahoma" w:hAnsi="Tahoma"/>
            <w:b/>
          </w:rPr>
          <w:t>Источник:</w:t>
        </w:r>
        <w:r>
          <w:rPr>
            <w:rStyle w:val="InternetLink"/>
            <w:rFonts w:cs="Tahoma" w:ascii="Tahoma" w:hAnsi="Tahoma"/>
            <w:i/>
          </w:rPr>
          <w:t xml:space="preserve"> Спецификация контрольно измерительных материалов для проведения в 2017 году единого государственного экзамена по химии в 11 классе, п.9. Подготовлена ФИПИ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7:00Z</dcterms:created>
  <dc:creator>людмила и софья</dc:creator>
  <dc:description/>
  <cp:keywords/>
  <dc:language>en-US</dc:language>
  <cp:lastModifiedBy>Admin</cp:lastModifiedBy>
  <dcterms:modified xsi:type="dcterms:W3CDTF">2016-11-02T11:47:00Z</dcterms:modified>
  <cp:revision>2</cp:revision>
  <dc:subject/>
  <dc:title/>
</cp:coreProperties>
</file>